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го акционерного общества «Орскнефтеоргсинтез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(Место нахождения Общества: 462407, Российская Федерация, Оренбургская область, г. Орск, ул. Гончарова, 1а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Совета директоров ПАО «Орскнефтеоргсинтез» (далее – Общество) (протокол от 21.10.2024 №574) </w:t>
      </w:r>
      <w:r>
        <w:rPr>
          <w:b/>
        </w:rPr>
        <w:t>25 ноября 2024 года</w:t>
      </w:r>
      <w:r>
        <w:rPr/>
        <w:t xml:space="preserve"> состоится внеочередное общее собрание акционеров в форме заочного голосования со следующей повесткой дн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bookmarkStart w:id="0" w:name="_Hlk163140431"/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крупной сделки - Дополнительного соглашения №2 от 28.08.2024 к Договору №8469 об открытии невозобновляемой кредитной линии от 01.03.2024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крупной сделки – Дополнительного соглашения №4 от 28.08.2024 к Договору №8149 об открытии невозобновляемой кредитной линии от 18.07.2022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крупной сделки - Дополнительного соглашения №38 от 28.08.2024 к Договору №3742 об открытии невозобновляемой кредитной линии от 26.06.201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крупной сделки - Дополнительного соглашения №20 от 28.08.2024 к Договору №5400/285 об открытии невозобновляемой кредитной линии от 29.07.2016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крупной сделки - Дополнительного соглашения №8 от 28.08.2024 к Договору №7795 об открытии невозобновляемой кредитной линии от 03.08.202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крупной сделки - Дополнительного соглашения №8 от 28.08.2024 к Соглашению о новации обязательств от 29.06.2021 из Договора №7651 об открытии невозобновляемой кредитной линии от 04.12.2020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26 от 24.09.2024 г. к Договору залога №5400-3742-З от 28.02.2017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14 от 24.09.2024 г. к Договору залога №5400/3742/583 от 11.11.2016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25 от 24.09.2024 г. к Договору залога № 5428-ЗАЛ/З от 28.07.201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– Дополнительного соглашения №31 от 24.09.2024 г. к Договору ипотеки № 5428-И от 15.12.201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12 от 24.09.2024 г. к Договору поручительства № 5400/280/534 от 30.06.2016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12 от 24.09.2024 г. к Договору поручительства № 5400/283/541 от 30.06.2016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17 от 24.09.2024 г. к Договору поручительства № 5428-ПОР/1 от 28.07.201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– Дополнительного соглашения №1 от 24.09.2024 г. к Договору поручительства №8449-ПОР-1 от 24.05.2024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1 от 24.09.2024 г. к Договору поручительства №8450-ПОР-1 от 24.05.2024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 даче согласия на заключение сделки, в совершении которой имеется заинтересованность – Дополнительного соглашения №32 к Договору ипотеки № 5428-И от 15.12.201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928" w:right="-1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bookmarkStart w:id="1" w:name="_Hlk163140431"/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Об одобрении сделки, в совершении которой имеется заинтересованность - Дополнительного соглашения №3 от 29.12.2023 к Договору займа № 43204-30/20-1 от 30.09.2020.</w:t>
      </w:r>
      <w:bookmarkEnd w:id="1"/>
    </w:p>
    <w:p>
      <w:pPr>
        <w:pStyle w:val="Normal"/>
        <w:ind w:firstLine="567"/>
        <w:jc w:val="both"/>
        <w:rPr/>
      </w:pPr>
      <w:r>
        <w:rPr/>
        <w:t xml:space="preserve">Дата </w:t>
      </w:r>
      <w:r>
        <w:rPr>
          <w:bCs/>
        </w:rPr>
        <w:t xml:space="preserve">определения (фиксации) </w:t>
      </w:r>
      <w:r>
        <w:rPr/>
        <w:t xml:space="preserve">лиц, имеющих право на участие во внеочередном общем собрании акционеров Общества – </w:t>
      </w:r>
      <w:bookmarkStart w:id="2" w:name="_Hlk177737260"/>
      <w:r>
        <w:rPr/>
        <w:t xml:space="preserve">01 ноября </w:t>
      </w:r>
      <w:bookmarkEnd w:id="2"/>
      <w:r>
        <w:rPr/>
        <w:t>2024 года.</w:t>
      </w:r>
    </w:p>
    <w:p>
      <w:pPr>
        <w:pStyle w:val="Normal"/>
        <w:ind w:firstLine="567"/>
        <w:jc w:val="both"/>
        <w:rPr/>
      </w:pPr>
      <w:r>
        <w:rPr/>
        <w:t>Правом голоса по вопросам повестки дня внеочередного общего собрания акционеров обладают акционеры – владельцы обыкновенных и привилегированных акций Общества.</w:t>
      </w:r>
    </w:p>
    <w:p>
      <w:pPr>
        <w:pStyle w:val="Normal"/>
        <w:ind w:firstLine="567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567"/>
        <w:jc w:val="both"/>
        <w:rPr/>
      </w:pPr>
      <w:r>
        <w:rPr/>
        <w:t>Дата окончания приема бюллетеней для голосования – 25 ноября 2024 года.</w:t>
      </w:r>
    </w:p>
    <w:p>
      <w:pPr>
        <w:pStyle w:val="Normal"/>
        <w:ind w:firstLine="567"/>
        <w:jc w:val="both"/>
        <w:rPr/>
      </w:pPr>
      <w:r>
        <w:rPr/>
        <w:t>Голоса, представленные бюллетенями для голосования, полученные до даты окончания приема бюллетеней, учитываются при определении кворума и подведении итогов голосования по вопросам повестки дня внеочередного общего собрания акционеров.</w:t>
      </w:r>
    </w:p>
    <w:p>
      <w:pPr>
        <w:pStyle w:val="Normal"/>
        <w:ind w:firstLine="567"/>
        <w:jc w:val="both"/>
        <w:rPr/>
      </w:pPr>
      <w:r>
        <w:rPr/>
        <w:t>Акционеры, голосовавшие против принятия решения по вопросам повестки дня собрания об одобрении крупных сделок либо не принимавшие участия в голосовании, вправе требовать выкупа Обществом всех или части принадлежащих им акций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обыкновенных акций установлена в размере 2 553 (Две тысячи пятьсот пятьдесят три) рубля за акцию.</w:t>
      </w:r>
    </w:p>
    <w:p>
      <w:pPr>
        <w:pStyle w:val="Normal"/>
        <w:ind w:firstLine="567"/>
        <w:jc w:val="both"/>
        <w:rPr/>
      </w:pPr>
      <w:r>
        <w:rPr/>
        <w:t>Цена выкупа Обществом по требованию акционера привилегированных акций установлена в размере 1 988 (Одна тысяча девятьсот восемьдесят восемь) рублей за акци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</w:t>
      </w:r>
    </w:p>
    <w:p>
      <w:pPr>
        <w:pStyle w:val="Normal"/>
        <w:ind w:firstLine="567"/>
        <w:jc w:val="both"/>
        <w:rPr/>
      </w:pPr>
      <w:r>
        <w:rPr/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567"/>
        <w:jc w:val="both"/>
        <w:rPr/>
      </w:pPr>
      <w:r>
        <w:rPr/>
        <w:t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567"/>
        <w:jc w:val="both"/>
        <w:rPr/>
      </w:pPr>
      <w:r>
        <w:rPr/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</w:t>
      </w:r>
    </w:p>
    <w:p>
      <w:pPr>
        <w:pStyle w:val="Normal"/>
        <w:ind w:firstLine="567"/>
        <w:jc w:val="both"/>
        <w:rPr/>
      </w:pPr>
      <w:r>
        <w:rPr/>
        <w:t>По истечении указанного срока,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</w:t>
      </w:r>
    </w:p>
    <w:p>
      <w:pPr>
        <w:pStyle w:val="Normal"/>
        <w:ind w:firstLine="567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05 ноября 2024 года с 10.00 до 13.00 и с 14.00 до 16.00 по адресу: 462407, Оренбургская область, город Орск, ул. Гончарова, 1а (телефон для справок (3537) 34-23-9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Совет директоров ПАО «Орскнефтеоргсинтез»</w:t>
      </w:r>
    </w:p>
    <w:sectPr>
      <w:type w:val="nextPage"/>
      <w:pgSz w:w="11906" w:h="16838"/>
      <w:pgMar w:left="1134" w:right="850" w:gutter="0" w:header="0" w:top="851" w:footer="0" w:bottom="113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Times New Roman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5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24-10-16T11:23:00Z</cp:lastPrinted>
  <dcterms:modified xsi:type="dcterms:W3CDTF">2024-10-25T05:56:00Z</dcterms:modified>
  <cp:revision>3</cp:revision>
  <dc:subject/>
  <dc:title>Приложение № 1</dc:title>
</cp:coreProperties>
</file>